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о проведению независимой оцен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чества работы организаций, оказывающих социальные услуги 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м муниципальном район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марта 2014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членов комиссии: 13 челове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уют: 13 челов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засе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смотрение проекта Положения об Общественном совете по проведению независимой оценки качества работы организаций, оказывающих социальные услуги в Михайловском муниципальном рай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смотрение состава Общественного совета по проведению независимой оценки качества работы организаций, оказывающих социальные услуги в Михайловском муниципальном райо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се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рвому вопросу «Рассмотрение проекта Положения об Общественном совете по проведению независимой оценки качества работы организаций, оказывающих социальные услуги в Михайловском муниципальном районе» с информацией выступила Никитина Г.В., начальник управления культуры и внутренней политики администрации Михайловского муниципального района и предложила рассмотреть проект Положения об Общественном совете по проведению независимой оценки качества работы организаций, оказывающих социальные услуги в Михайловском муниципальном районе. Подробно были обсуждены все разделы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Положение об Общественном совете по проведению независимой оценки качества работы организаций, оказывающих социальные услуги в Михайловском муниципальном районе в целом и направить для рассмотрения и согласования в управление правового обеспечения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торому вопросу «Рассмотрение состава Общественного совета по проведению независимой оценки качества работы организаций, оказывающих социальные услуги в Михайловском муниципальном районе» с информацией выступила Исаева Л.В., председатель районного женсовета и предложила включить в состав: </w:t>
      </w:r>
    </w:p>
    <w:p>
      <w:pPr>
        <w:pStyle w:val="4"/>
        <w:spacing w:lineRule="auto" w:line="360" w:before="0" w:after="0"/>
        <w:ind w:firstLine="708"/>
        <w:rPr/>
      </w:pPr>
      <w:r>
        <w:rPr>
          <w:sz w:val="26"/>
          <w:szCs w:val="26"/>
        </w:rPr>
        <w:t xml:space="preserve">1. Слинькову Лилию Андреевну, председателя районной профсоюзной организации работников образования; </w:t>
      </w:r>
    </w:p>
    <w:p>
      <w:pPr>
        <w:pStyle w:val="4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. Ухаботину Нину Дмитриевну, председателя районной общественной организации инвалидов;</w:t>
      </w:r>
    </w:p>
    <w:p>
      <w:pPr>
        <w:pStyle w:val="4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. Бега Василия Павловича, члена местного отделения «Боевое братство»;</w:t>
      </w:r>
    </w:p>
    <w:p>
      <w:pPr>
        <w:pStyle w:val="4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4. Сергиенко Лидию Нургаяновну, председателя районного  совета общественности;</w:t>
      </w:r>
    </w:p>
    <w:p>
      <w:pPr>
        <w:pStyle w:val="4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5. Костылеву Аллу Петровну, председателя женского совета Новошахтинского городского поселения;</w:t>
      </w:r>
    </w:p>
    <w:p>
      <w:pPr>
        <w:pStyle w:val="4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6. Власова Александра Сергеевича (отец Александр), члена совета по вопросам религии;</w:t>
      </w:r>
    </w:p>
    <w:p>
      <w:pPr>
        <w:pStyle w:val="4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7. Безрук Ларису Николаевну , члена общественного совета по ЖКХ;</w:t>
      </w:r>
    </w:p>
    <w:p>
      <w:pPr>
        <w:pStyle w:val="4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8.Холманскую Тамару Ивановну,  члена совета ветеранов труда, войны и правоохранительных органов;</w:t>
      </w:r>
    </w:p>
    <w:p>
      <w:pPr>
        <w:pStyle w:val="4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9. Кан Флюру Рафиковну, члена Национального совета по религии;</w:t>
      </w:r>
    </w:p>
    <w:p>
      <w:pPr>
        <w:pStyle w:val="4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10.  Митченко Олесю Геннадьевну, члена районного родительского комитета;</w:t>
      </w:r>
    </w:p>
    <w:p>
      <w:pPr>
        <w:pStyle w:val="4"/>
        <w:spacing w:lineRule="auto" w:line="360" w:before="0" w:after="0"/>
        <w:ind w:firstLine="708"/>
        <w:rPr/>
      </w:pPr>
      <w:r>
        <w:rPr>
          <w:sz w:val="26"/>
          <w:szCs w:val="26"/>
        </w:rPr>
        <w:t>11. Пшеничную Людмилу Владимировну, заведующую общественно – политическим отделом редакции районной газеты «Вперед».</w:t>
      </w:r>
    </w:p>
    <w:p>
      <w:pPr>
        <w:pStyle w:val="4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 обсуждения каждой кандидатуры Реши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править список на согласование с Главой Михайловского муниципальн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ик управления культуры и внутренней политики (Никитина) до 05.04.2014 г. подготовить постановление администрации Михайловского муниципального района об утверждении Общественного совета по проведению независимой экспертизы оценки качества работы организаций, оказывающих социальные услуги в Михайлов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управления культур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енней политики                                                                 Г.В. Ник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засед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районного женсовета                                         Л.В. Исаева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33:00Z</dcterms:created>
  <dc:creator>katya</dc:creator>
  <dc:description/>
  <cp:keywords/>
  <dc:language>en-US</dc:language>
  <cp:lastModifiedBy>Admin</cp:lastModifiedBy>
  <cp:lastPrinted>2014-05-16T11:09:00Z</cp:lastPrinted>
  <dcterms:modified xsi:type="dcterms:W3CDTF">2014-06-27T00:10:00Z</dcterms:modified>
  <cp:revision>4</cp:revision>
  <dc:subject/>
  <dc:title/>
</cp:coreProperties>
</file>